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EGL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ALLE POLITICHE GIOVAN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DESIONE AL PROGETT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“ </w:t>
      </w:r>
      <w:r>
        <w:rPr>
          <w:b/>
          <w:sz w:val="40"/>
          <w:szCs w:val="40"/>
        </w:rPr>
        <w:t>Giornata della memoria e del ricordo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.a. del SIGNOR SINDACO DEL</w:t>
      </w:r>
    </w:p>
    <w:p>
      <w:pPr>
        <w:pStyle w:val="Normal"/>
        <w:jc w:val="right"/>
        <w:rPr/>
      </w:pPr>
      <w:r>
        <w:rPr/>
        <w:t>COMUNE DI VEGL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sottoscritto/a_______________________________________________Nato/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il________________________Residente a Veglie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/piazza__________________________________________________Recapi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ico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partecipare alla selezione pubblica per l’individuazione di tre giovani Vegliesi, tra i 18 e i 26 anni,nell’ambito del progetto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Giornata della memoria e del ricord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a tal fine dichiara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.12.2000, n.445, che i fatti, stati e qualità riportati nei successivi paragrafi corrispondono a ver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compiere il ventisettesimo anno di età prima del 13 febbraio 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ccettare come metodo di selezione per l’individuazione dei tre partecipanti la pubblica estrazione tra tutti coloro i quali  abbiano aderito a tale inizia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he la pubblica estrazione  si terr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  24 febbraio alle ore 12,00  presso la Sala Consiliare del Comu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llegare al presente modulo una copia fotostatica di un proprio documento di riconoscim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.B. In caso di spedizione on line, il modulo andrà inviato debitamente compilato e sottoscritto tramite acquisizione con scan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glie                                                                                                   Firma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er ulteriori informazioni consultare il sito </w:t>
      </w:r>
      <w:hyperlink r:id="rId3">
        <w:r>
          <w:rPr>
            <w:rStyle w:val="InternetLink"/>
          </w:rPr>
          <w:t>www.comune.veglie.le.it</w:t>
        </w:r>
      </w:hyperlink>
    </w:p>
    <w:p>
      <w:pPr>
        <w:pStyle w:val="Normal"/>
        <w:jc w:val="center"/>
        <w:rPr/>
      </w:pPr>
      <w:r>
        <w:rPr/>
        <w:t>o contattare il numero 0832 969 1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52111B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eglie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01:00Z</dcterms:created>
  <dc:creator> </dc:creator>
  <dc:description/>
  <cp:keywords/>
  <dc:language>en-US</dc:language>
  <cp:lastModifiedBy> </cp:lastModifiedBy>
  <cp:lastPrinted>2011-01-17T12:19:00Z</cp:lastPrinted>
  <dcterms:modified xsi:type="dcterms:W3CDTF">2011-01-17T18:01:00Z</dcterms:modified>
  <cp:revision>2</cp:revision>
  <dc:subject/>
  <dc:title>MODULO DI ADESIONE AL PROGETTO :</dc:title>
</cp:coreProperties>
</file>