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4"/>
        </w:rPr>
      </w:pPr>
      <w:r>
        <w:rPr>
          <w:rStyle w:val="StrongEmphasis"/>
          <w:sz w:val="24"/>
        </w:rPr>
        <w:t>SCHEDA DI ISCRIZIONE AL 2° CONCORSO EDIZIONE 2005</w:t>
      </w:r>
    </w:p>
    <w:p>
      <w:pPr>
        <w:pStyle w:val="Normal"/>
        <w:rPr/>
      </w:pPr>
      <w:r>
        <w:rPr>
          <w:rStyle w:val="StrongEmphasis"/>
          <w:sz w:val="24"/>
        </w:rPr>
        <w:t>“</w:t>
      </w:r>
      <w:r>
        <w:rPr>
          <w:rStyle w:val="StrongEmphasis"/>
          <w:sz w:val="24"/>
        </w:rPr>
        <w:t>OBIETTIVO SALENTOCORTOMETRAGGIO</w:t>
        <w:br/>
      </w:r>
    </w:p>
    <w:tbl>
      <w:tblPr>
        <w:tblW w:w="85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DA DI PARTECIPAZIONE</w:t>
            </w:r>
          </w:p>
        </w:tc>
      </w:tr>
      <w:tr>
        <w:trPr>
          <w:trHeight w:val="96" w:hRule="atLeast"/>
        </w:trPr>
        <w:tc>
          <w:tcPr>
            <w:tcW w:w="85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456" w:hRule="atLeast"/>
          <w:cantSplit w:val="true"/>
        </w:trPr>
        <w:tc>
          <w:tcPr>
            <w:tcW w:w="85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……………………………………………………………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dirizzo  ………………………………………………………..............................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e data di nascita ..…………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sidente a .............................................................................………...................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P.......................    Prov. ........................ Telefono ............................................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ota di iscrizione di Euro .....................................       sul      ccp      n.    583327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stato   ad  "Arnesano Vincenzo"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a opere:    Posta [  ]      a mano  [  ]     in data 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umero opere consegnate </w:t>
            </w:r>
            <w:r>
              <w:rPr>
                <w:rFonts w:cs="Arial" w:ascii="Arial" w:hAnsi="Arial"/>
              </w:rPr>
              <w:t>(max 2):................... 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 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base a quanto stabilito dalla legge 675/96 (art.10) la partecipazione al concorso comporta, da parte dell’Autore, l’autorizzazione al  trattamento, con mezzi informatici o meno, dei dati personali ed alla loro utilizzazione da parte dell’Organizzatore per lo svolgimento degli adempimenti inerenti al concorso e degli scopi associativi e/o federativi 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ati personali potranno inoltre essere utilizzati per sottoporre, agli Autori stessi, informazioni inerenti i risultati e le future iniziativ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'autore dichiara di possedere tutti i diritti delle opere presentat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irma per accettazione regolam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ltesto2">
    <w:name w:val="Corpo del testo 2"/>
    <w:basedOn w:val="Normal"/>
    <w:qFormat/>
    <w:pPr>
      <w:jc w:val="center"/>
    </w:pPr>
    <w:rPr>
      <w:rFonts w:ascii="Verdana" w:hAnsi="Verdana" w:cs="Verdana"/>
      <w:sz w:val="40"/>
    </w:rPr>
  </w:style>
  <w:style w:type="paragraph" w:styleId="Corpodeltesto3">
    <w:name w:val="Corpo del testo 3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7:55:00Z</dcterms:created>
  <dc:creator>Cosimo</dc:creator>
  <dc:description/>
  <cp:keywords/>
  <dc:language>en-US</dc:language>
  <cp:lastModifiedBy>Fer</cp:lastModifiedBy>
  <cp:lastPrinted>2002-03-19T20:32:00Z</cp:lastPrinted>
  <dcterms:modified xsi:type="dcterms:W3CDTF">2004-12-27T22:19:00Z</dcterms:modified>
  <cp:revision>4</cp:revision>
  <dc:subject/>
  <dc:title>ARRIVANO I CORTI 2001 </dc:title>
</cp:coreProperties>
</file>