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SCHEDA DI ISCRIZIONE AL 2° CONCORSO EDIZIONE 2005</w:t>
      </w:r>
    </w:p>
    <w:p>
      <w:pPr>
        <w:pStyle w:val="Normal"/>
        <w:rPr/>
      </w:pPr>
      <w:r>
        <w:rPr>
          <w:rStyle w:val="StrongEmphasis"/>
          <w:sz w:val="24"/>
        </w:rPr>
        <w:t>“</w:t>
      </w:r>
      <w:r>
        <w:rPr>
          <w:rStyle w:val="StrongEmphasis"/>
          <w:sz w:val="24"/>
        </w:rPr>
        <w:t>OBIETTIVO SALENTO” – CITTA’ DI VEGLIE</w:t>
      </w:r>
    </w:p>
    <w:p>
      <w:pPr>
        <w:pStyle w:val="Normal"/>
        <w:rPr/>
      </w:pPr>
      <w:r>
        <w:rPr>
          <w:rStyle w:val="StrongEmphasis"/>
          <w:sz w:val="24"/>
        </w:rPr>
        <w:t>SEZIONE FOTOGRAFIA</w:t>
        <w:b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DI PARTECIPAZIONE</w:t>
            </w:r>
          </w:p>
        </w:tc>
      </w:tr>
      <w:tr>
        <w:trPr>
          <w:trHeight w:val="96" w:hRule="atLeast"/>
        </w:trPr>
        <w:tc>
          <w:tcPr>
            <w:tcW w:w="8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6" w:hRule="atLeast"/>
          <w:cantSplit w:val="true"/>
        </w:trPr>
        <w:tc>
          <w:tcPr>
            <w:tcW w:w="8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……………………………………………………………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rizzo  ………………………………………………………..............................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 ..…………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idente a .............................................................................……….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......................    Prov. ........................ Telefono 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di iscrizione di Euro .....................................         sul    ccp   n.    58332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to ad "Arnesano Vincenzo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opere:    Posta [  ]      a mano  [  ]     in data 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o opere consegnate sezione B/N</w:t>
            </w:r>
            <w:r>
              <w:rPr>
                <w:rFonts w:cs="Arial" w:ascii="Arial" w:hAnsi="Arial"/>
              </w:rPr>
              <w:t xml:space="preserve"> (max 3): 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ro opere consegnate sezione Colore</w:t>
            </w:r>
            <w:r>
              <w:rPr>
                <w:rFonts w:cs="Arial" w:ascii="Arial" w:hAnsi="Arial"/>
              </w:rPr>
              <w:t xml:space="preserve"> (max 3): 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base a quanto stabilito dalla legge 675/96 (art.10) la partecipazione al concorso comporta, da parte dell’Autore, l’autorizzazione al  trattamento, con mezzi informatici o meno, dei dati personali ed alla loro utilizzazione da parte dell’Organizzatore per lo svolgimento degli adempimenti inerenti al concorso e degli scopi associativi e/o federativi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ati personali potranno inoltre essere utilizzati per sottoporre, agli Autori stessi, informazioni inerenti i risultati e le future iniziativ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utore dichiara di possedere tutti i diritti delle opere present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er accettazione regol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40"/>
    </w:rPr>
  </w:style>
  <w:style w:type="paragraph" w:styleId="Corpodeltesto3">
    <w:name w:val="Corpo del testo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8:21:00Z</dcterms:created>
  <dc:creator>Cosimo</dc:creator>
  <dc:description/>
  <cp:keywords/>
  <dc:language>en-US</dc:language>
  <cp:lastModifiedBy>Fer</cp:lastModifiedBy>
  <cp:lastPrinted>2002-03-19T20:32:00Z</cp:lastPrinted>
  <dcterms:modified xsi:type="dcterms:W3CDTF">2004-12-27T22:20:00Z</dcterms:modified>
  <cp:revision>8</cp:revision>
  <dc:subject/>
  <dc:title>ARRIVANO I CORTI 2001 </dc:title>
</cp:coreProperties>
</file>