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highlight w:val="blue"/>
        </w:rPr>
        <w:t xml:space="preserve"> </w:t>
      </w:r>
      <w:r>
        <w:rPr>
          <w:b/>
          <w:color w:val="FFFFFF"/>
          <w:sz w:val="36"/>
          <w:szCs w:val="36"/>
          <w:highlight w:val="blue"/>
        </w:rPr>
        <w:t>DOMANDA DI I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partecipazione al Conco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Z in VEGLIE – dalle origini alle contamin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dizione Anno 2006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zione Gruppi Emergenti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da compilare </w:t>
      </w:r>
      <w:r>
        <w:rPr>
          <w:rFonts w:cs="Arial" w:ascii="Arial" w:hAnsi="Arial"/>
          <w:sz w:val="20"/>
          <w:szCs w:val="20"/>
          <w:u w:val="single"/>
        </w:rPr>
        <w:t>in ogni sua parte</w:t>
      </w:r>
      <w:r>
        <w:rPr>
          <w:rFonts w:cs="Arial" w:ascii="Arial" w:hAnsi="Arial"/>
          <w:sz w:val="20"/>
          <w:szCs w:val="20"/>
        </w:rPr>
        <w:t xml:space="preserve"> in stampatello e spedire unitamente al materiale prescritto dal Ban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.. Provincia 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ionalità …………….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... Provincia 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……………………….……………………….. n. 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ulare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 del Gruppo denominato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stituito da n. ……………. componen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enere musicale …………………………………. </w:t>
      </w:r>
      <w:r>
        <w:rPr>
          <w:rFonts w:cs="Arial" w:ascii="Arial" w:hAnsi="Arial"/>
          <w:sz w:val="20"/>
          <w:szCs w:val="20"/>
        </w:rPr>
        <w:t>(vd. Art. 1 del Ban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 concorso “</w:t>
      </w:r>
      <w:r>
        <w:rPr>
          <w:rFonts w:cs="Arial" w:ascii="Arial" w:hAnsi="Arial"/>
          <w:b/>
        </w:rPr>
        <w:t>JAZZ  in VEGLIE – dalle origini alle contaminazioni” - I Edizione Anno 2006</w:t>
      </w:r>
      <w:r>
        <w:rPr>
          <w:rFonts w:cs="Arial" w:ascii="Arial" w:hAnsi="Arial"/>
        </w:rPr>
        <w:t>”, organizzato dal Comune di Veglie (LE) in collaborazione con Veglienews.it con il Circolo Amici della Fotografia e con L’Associazione Musicale Culturale “Antonio Rein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el contempo dichiara sotto la propria personale responsabilit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aver preso visione e di approvare in toto il Bando del Concorso;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impegnarsi a rispettare tutte le norme in esso riportate;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disporre di tutti i requisiti in esso prescritti;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 in calce alla presente e di averla sottoscrit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………………………. Data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(obbligatoria pena esclusione) del genitore o di chi ne fa le veci in caso di partecipante mino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.. per il Minore Sig. ………………………….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.. per il Minore Sig. 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^^^^^^^^^^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llegare la documentazione indicata dal Bando, pena esclusio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zioni sul Gruppo Musical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zione: 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e Musicale 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Componen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</w:rPr>
        <w:t>Sig. _______________________________________________________________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data di nascita _____/_____/_____  strumento 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ulteriori nominativi utilizzare un'altra pagina n. 02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Esigenze tecniche del gruppo e informazioni per la disposizione sul pal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VA SUI DATI PERSONALI</w:t>
      </w:r>
    </w:p>
    <w:p>
      <w:pPr>
        <w:pStyle w:val="WWCorpodeltesto2"/>
        <w:jc w:val="center"/>
        <w:rPr>
          <w:caps/>
          <w:sz w:val="18"/>
          <w:u w:val="single"/>
        </w:rPr>
      </w:pPr>
      <w:r>
        <w:rPr>
          <w:caps/>
          <w:sz w:val="18"/>
          <w:u w:val="single"/>
        </w:rPr>
        <w:t>Tutela delle persone e di altri soggetti rispetto al trattamento di dati personali</w:t>
      </w:r>
    </w:p>
    <w:p>
      <w:pPr>
        <w:pStyle w:val="Normal"/>
        <w:tabs>
          <w:tab w:val="clear" w:pos="708"/>
          <w:tab w:val="left" w:pos="901" w:leader="none"/>
        </w:tabs>
        <w:spacing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informa che i dati personali da Voi forniti formeranno oggetto di trattamento e, più precisamente: verranno esclusivamente utilizzati da veglienews.it (anche con l’ausilio di mezzi elettronici ed automatizzati) per le procedure di svolgimento del Concorso in questione. Si informa comunque che è diritto del partecipante (in qualsiasi momento e gratuitamente) conoscere i propri dati, le modalità di utilizzo ed ottenere la conferma, l’aggiornamento o la rettifica, opporti al loro trattamento, la cancellazione, il blocco, la trasformazione in forma anonima per i dati trattati in violazione di legge. </w:t>
      </w:r>
    </w:p>
    <w:p>
      <w:pPr>
        <w:pStyle w:val="Normal"/>
        <w:tabs>
          <w:tab w:val="clear" w:pos="708"/>
          <w:tab w:val="left" w:pos="901" w:leader="none"/>
        </w:tabs>
        <w:spacing w:before="0" w:after="80"/>
        <w:jc w:val="both"/>
        <w:rPr/>
      </w:pPr>
      <w:r>
        <w:rPr>
          <w:rFonts w:cs="Arial" w:ascii="Arial" w:hAnsi="Arial"/>
          <w:sz w:val="16"/>
          <w:szCs w:val="16"/>
        </w:rPr>
        <w:t xml:space="preserve">Il partecipante esprime il proprio consenso al trattamento dei dati personali apponendo la propria firma di seguito. </w:t>
      </w:r>
      <w:r>
        <w:rPr>
          <w:rFonts w:cs="Arial" w:ascii="Arial" w:hAnsi="Arial"/>
          <w:b/>
          <w:sz w:val="16"/>
          <w:szCs w:val="16"/>
          <w:u w:val="single"/>
        </w:rPr>
        <w:t>In caso di mancato consenso la richiesta di iscrizione non potrà essere accolt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1" w:leader="none"/>
        </w:tabs>
        <w:spacing w:before="0" w:after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’ INDISPENSABILE LA SOTTOSCRIZIONE DI TUTTI I COMPONENTI</w:t>
      </w:r>
    </w:p>
    <w:p>
      <w:pPr>
        <w:pStyle w:val="Normal"/>
        <w:tabs>
          <w:tab w:val="clear" w:pos="708"/>
          <w:tab w:val="left" w:pos="901" w:leader="none"/>
        </w:tabs>
        <w:spacing w:before="0" w:after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 firma  ………….………………………………..</w:t>
      </w:r>
    </w:p>
    <w:p>
      <w:pPr>
        <w:pStyle w:val="Normal"/>
        <w:tabs>
          <w:tab w:val="clear" w:pos="708"/>
          <w:tab w:val="left" w:pos="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ulteriori nominativi utilizzare un'altra pagina n. 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WWCorpodeltesto2">
    <w:name w:val="WW-Corpo del testo 2"/>
    <w:basedOn w:val="Normal"/>
    <w:qFormat/>
    <w:pPr>
      <w:suppressAutoHyphens w:val="true"/>
      <w:spacing w:lineRule="exact" w:line="3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6" w:hanging="0"/>
      <w:jc w:val="both"/>
    </w:pPr>
    <w:rPr>
      <w:color w:val="000000"/>
      <w:sz w:val="22"/>
      <w:szCs w:val="20"/>
    </w:rPr>
  </w:style>
  <w:style w:type="paragraph" w:styleId="WWRientrocorpodeltesto3">
    <w:name w:val="WW-Rientro corpo del testo 3"/>
    <w:basedOn w:val="Normal"/>
    <w:qFormat/>
    <w:pPr>
      <w:tabs>
        <w:tab w:val="clear" w:pos="708"/>
        <w:tab w:val="left" w:pos="952" w:leader="none"/>
      </w:tabs>
      <w:suppressAutoHyphens w:val="true"/>
      <w:spacing w:lineRule="exact" w:line="238"/>
      <w:ind w:left="952" w:hanging="203"/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30:00Z</dcterms:created>
  <dc:creator>Fer</dc:creator>
  <dc:description/>
  <cp:keywords/>
  <dc:language>en-US</dc:language>
  <cp:lastModifiedBy>Fer</cp:lastModifiedBy>
  <cp:lastPrinted>2006-05-29T20:39:00Z</cp:lastPrinted>
  <dcterms:modified xsi:type="dcterms:W3CDTF">2006-06-02T23:30:00Z</dcterms:modified>
  <cp:revision>2</cp:revision>
  <dc:subject/>
  <dc:title>Nell’ambito della</dc:title>
</cp:coreProperties>
</file>