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  <w:highlight w:val="blue"/>
        </w:rPr>
        <w:t xml:space="preserve"> </w:t>
      </w:r>
      <w:r>
        <w:rPr>
          <w:b/>
          <w:color w:val="FFFFFF"/>
          <w:sz w:val="36"/>
          <w:szCs w:val="36"/>
          <w:highlight w:val="blue"/>
        </w:rPr>
        <w:t>REGOLAMENTO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Art. 1</w:t>
      </w:r>
      <w:r>
        <w:rPr>
          <w:rFonts w:cs="Verdana" w:ascii="Verdana" w:hAnsi="Verdana"/>
          <w:color w:val="000000"/>
          <w:sz w:val="20"/>
          <w:szCs w:val="20"/>
        </w:rPr>
        <w:br/>
        <w:t>Il Comune di Veglie (Le) in collaborazione con Veglienews.it con il Circolo Amici della Fotografia e con L’Associazione Musicale Culturale “Antonio Reino” organizza la I Edizione del Festival-Concorso per gruppi musicali emergenti:</w:t>
      </w:r>
    </w:p>
    <w:p>
      <w:pPr>
        <w:pStyle w:val="NormaleWeb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“</w:t>
      </w:r>
      <w:r>
        <w:rPr>
          <w:rFonts w:cs="Verdana" w:ascii="Verdana" w:hAnsi="Verdana"/>
          <w:b/>
          <w:i/>
          <w:color w:val="000000"/>
          <w:sz w:val="28"/>
          <w:szCs w:val="28"/>
        </w:rPr>
        <w:t xml:space="preserve">JAZZ in VEGLIE” </w:t>
      </w:r>
    </w:p>
    <w:p>
      <w:pPr>
        <w:pStyle w:val="NormaleWeb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dalle Origini alle Contaminazioni</w:t>
      </w:r>
    </w:p>
    <w:p>
      <w:pPr>
        <w:pStyle w:val="NormaleWeb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ncorso si prefigge di valorizzare progetti e musicisti  che operano in ambito jazzistico e di diffondere sul territorio la cultura e la pratica della musica jazz e delle sue contaminazioni.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Generi musicali ammessi:</w:t>
        <w:br/>
        <w:t>classic jazz, contemporary jazz, bee bop, dixieland,a cid jazz, jazz fusion, soul, gospel, classic blues, funky blues, rhythm 'n blues, country &amp; western music, bluegrass, old time, ragtime, cajiun, folk irlandese, musica celtica e musica etnica.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sono ammessi generi musicali quali: rock, hard-rock, metal, progressive, hip hop, musica classica e lirica, musica leggera, musica pop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20"/>
          <w:szCs w:val="20"/>
        </w:rPr>
        <w:t>L’iscrizione al concorso è gratuita.</w:t>
        <w:br/>
        <w:br/>
        <w:t>Tutti i gruppi partecipanti riceveranno un attestato di partecipazione.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primi tre gruppi classificati riceveranno i seguenti premi:</w:t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o classificato: 30 ore in sala registrazione per la realizzazione di un proprio CdDemo + Targa;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o classificato: Trofeo + targa;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zo classificato: Trofeo + targa.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giuria, ove lo ritenga opportuno, può esprimere menzioni speciali.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Art. 2</w:t>
      </w:r>
      <w:r>
        <w:rPr>
          <w:rFonts w:cs="Verdana" w:ascii="Verdana" w:hAnsi="Verdana"/>
          <w:color w:val="000000"/>
          <w:sz w:val="20"/>
          <w:szCs w:val="20"/>
        </w:rPr>
        <w:br/>
        <w:t>I gruppi ammessi al Concorso saranno 6. Le fasi del concorso sono articolate come segue:</w:t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lezione, da parte dell’organizzazione, tra i gruppi che hanno presentato domanda di iscrizione. Tra tutti se ne sceglieranno 6 che si esibiranno nelle serate come previsto nei punti successivi.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Prima serata mercoledì 14 giugno 2006: Esibizione di 3 gruppi.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econda serata venerdì 16 giugno 2006: Esibizione di 3 gruppi.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Terza serata domenica 18 giugno 2006: Assegnazione dei premi.</w:t>
      </w:r>
    </w:p>
    <w:p>
      <w:pPr>
        <w:pStyle w:val="Normale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gni gruppo potrà suonare brani sia inediti che editi per un totale di max 30 minuti. </w:t>
      </w:r>
    </w:p>
    <w:p>
      <w:pPr>
        <w:pStyle w:val="Normale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In tutte e tre le serate si esibirà, fuori concorso, un gruppo ospite diverso per ogni serata.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Art. 3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LA FASE DI PRESELEZIONE </w:t>
      </w:r>
      <w:r>
        <w:rPr>
          <w:rFonts w:cs="Verdana" w:ascii="Verdana" w:hAnsi="Verdana"/>
          <w:color w:val="000000"/>
          <w:sz w:val="20"/>
          <w:szCs w:val="20"/>
        </w:rPr>
        <w:t xml:space="preserve">si svolge esclusivamente attraverso la valutazione dei demo e/o dei curriculum dei gruppi stessi da allegarsi alla domanda di partecipazione, secondo quanto di seguito precisato, e da inviarsi per posta entro il </w:t>
      </w:r>
      <w:r>
        <w:rPr>
          <w:rFonts w:cs="Verdana" w:ascii="Verdana" w:hAnsi="Verdana"/>
          <w:b/>
          <w:color w:val="000000"/>
          <w:sz w:val="20"/>
          <w:szCs w:val="20"/>
        </w:rPr>
        <w:t>1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giugno 2006:</w:t>
      </w:r>
    </w:p>
    <w:p>
      <w:pPr>
        <w:pStyle w:val="NormaleWeb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ll’indirizzo: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veglienews.it C/O Associazione Musicale Culturale “A.Reino” – Via Montegrappa – 73010 - Veglie (Le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OPPURE </w:t>
      </w:r>
      <w:r>
        <w:rPr>
          <w:rFonts w:cs="Verdana" w:ascii="Verdana" w:hAnsi="Verdana"/>
          <w:color w:val="000000"/>
          <w:sz w:val="20"/>
          <w:szCs w:val="20"/>
        </w:rPr>
        <w:t xml:space="preserve">tramite email al seguente indirizzo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musica@veglienews.i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 allegando un demo in formato mp3.</w:t>
      </w:r>
    </w:p>
    <w:p>
      <w:pPr>
        <w:pStyle w:val="NormaleWeb"/>
        <w:rPr/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>Sull’esterno della busta dovrà essere chiaramente riportato, pena esclusione</w:t>
      </w:r>
      <w:r>
        <w:rPr>
          <w:rFonts w:cs="Verdana" w:ascii="Verdana" w:hAnsi="Verdana"/>
          <w:color w:val="000000"/>
          <w:sz w:val="20"/>
          <w:szCs w:val="20"/>
        </w:rPr>
        <w:t>: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Domanda di partecipazione al Concorso “Jazz in Veglie” per Gruppi Emergenti.</w:t>
      </w:r>
      <w:r>
        <w:rPr>
          <w:rFonts w:cs="Verdana" w:ascii="Verdana" w:hAnsi="Verdana"/>
          <w:color w:val="000000"/>
          <w:sz w:val="20"/>
          <w:szCs w:val="20"/>
        </w:rPr>
        <w:br/>
        <w:br/>
        <w:t>Il recapito del plico resta ad esclusivo rischio del mittente, come pure l’integrità e qualità degli allegati.</w:t>
        <w:br/>
        <w:t xml:space="preserve">Le domande di partecipazione alla fase di preselezione, complete di cd demo (se inviate per posta) o file mp3 (se inviate tramite email), devono essere presentate entro il 10 giugno 2006 utilizzando l’apposito modulo scaricabile dal sito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veglienews.it/jazzinvegli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oppure dal sito del comune di veglie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omune.veglie.le.i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br/>
        <w:t>Documenti da allegare alla domanda (utilizzare l’apposito modulo e compilarlo in ogni sua parte):</w:t>
        <w:br/>
        <w:t>- Curriculum del gruppo musicale e dei singoli musicisti.</w:t>
        <w:br/>
        <w:t>- CD (se inviato per posta) o file mp3 (se inviati con email) con almeno 02 brani eseguiti dal gruppo medesimo. Sono ammesse cover.</w:t>
        <w:br/>
        <w:t>- Fotografia del Gruppo (anche su supporto digitale).</w:t>
      </w:r>
      <w:r>
        <w:rPr>
          <w:rFonts w:cs="Verdana" w:ascii="Verdana" w:hAnsi="Verdana"/>
          <w:color w:val="000000"/>
          <w:sz w:val="20"/>
          <w:szCs w:val="20"/>
        </w:rPr>
        <w:br w:type="textWrapping" w:clear="all"/>
      </w:r>
      <w:r>
        <w:rPr>
          <w:rFonts w:cs="Verdana" w:ascii="Verdana" w:hAnsi="Verdana"/>
          <w:color w:val="000000"/>
          <w:sz w:val="20"/>
          <w:szCs w:val="20"/>
        </w:rPr>
        <w:t>-Scheda tecnica dettagliata del gruppo(strumenti suonati, predisposizione sul palco, esigenze tecniche).</w:t>
      </w:r>
    </w:p>
    <w:p>
      <w:pPr>
        <w:pStyle w:val="NormaleWeb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>La mancanza di uno dei documenti elencati o la non completa compilazione della domanda comporterà l’automatica esclusione.</w:t>
      </w:r>
      <w:r>
        <w:rPr>
          <w:rFonts w:cs="Verdana" w:ascii="Verdana" w:hAnsi="Verdana"/>
          <w:color w:val="000000"/>
          <w:sz w:val="20"/>
          <w:szCs w:val="20"/>
        </w:rPr>
        <w:br/>
        <w:t>Il materiale inviato non verrà restituito.</w:t>
        <w:br/>
        <w:br/>
        <w:t>Per i minorenni è necessaria (pena esclusione) al momento dell’iscrizione la firma di un genitore o di chi ne fa le veci.</w:t>
        <w:br/>
        <w:br/>
        <w:t>Nessun rimborso è dovuto ai partecipanti al concorso.</w:t>
        <w:br/>
        <w:br/>
        <w:t>Il materiale pervenuto verrà valutato da apposita Commissione, il cui giudizio è insindacabile ed inappellabile. La stessa selezionerà 6 (sei) gruppi i quali accederanno alle prime due serate finali del concorso.</w:t>
      </w:r>
    </w:p>
    <w:p>
      <w:pPr>
        <w:pStyle w:val="NormaleWeb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Art. 4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LA FASE FINALE DEL CONCORSO</w:t>
      </w:r>
      <w:r>
        <w:rPr>
          <w:rFonts w:cs="Verdana" w:ascii="Verdana" w:hAnsi="Verdana"/>
          <w:color w:val="000000"/>
          <w:sz w:val="20"/>
          <w:szCs w:val="20"/>
        </w:rPr>
        <w:t xml:space="preserve"> si svolgerà attraverso esibizioni live nelle due serate dedicate all’esibizione dei gruppi (non è ammessa l’esibizione in playback). Ciascun gruppo si esibirà in concerto per un tempo max di 30 minuti nell’ambito della Rassegna denominata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“JAZZ in VEGLIE – dalle origini alle contaminazioni” </w:t>
      </w:r>
      <w:r>
        <w:rPr>
          <w:rFonts w:cs="Verdana" w:ascii="Verdana" w:hAnsi="Verdana"/>
          <w:color w:val="000000"/>
          <w:sz w:val="20"/>
          <w:szCs w:val="20"/>
        </w:rPr>
        <w:t>presso il Chiostro dell’ex Convento dei Francescani di Veglie (Le).</w:t>
        <w:br/>
        <w:t>La Commissione assegnerà a ciascun gruppo una data di esibizione. La stessa e le relative modalità logistiche verranno comunicate sia attraverso il sito che attraverso contatto diretto con il responsabile del gruppo medesimo.</w:t>
        <w:br/>
        <w:br/>
        <w:t xml:space="preserve">Il gruppo avrà a disposizione l’allestimento tecnico audio e luci. </w:t>
        <w:br/>
        <w:br/>
        <w:t>L’esibizione dovrà avere i seguenti requisiti:</w:t>
        <w:br/>
        <w:t>- durata non superiore a 30 minuti di musica;</w:t>
        <w:br/>
        <w:t>- i partecipanti dovranno tenere sempre un comportamento ed un contegno disciplinarmente corretti evitando di ledere i diritti di terzi;</w:t>
        <w:br/>
        <w:t>- non essere comunque lesiva del comune senso del pudore;</w:t>
        <w:br/>
        <w:t>- non è ammessa l’esibizione in playback;</w:t>
        <w:br/>
        <w:t>- gli artisti minorenni dovranno essere accompagnati;</w:t>
        <w:br/>
        <w:t>- nessun compenso spetta ai partecipanti per l’esibizione effettuata.</w:t>
        <w:br/>
        <w:br/>
        <w:t>L’Organizzazione si riserva il diritto di escludere in qualsiasi momento dalle selezioni i partecipanti che non si conformino alle disposizioni del Regolamento e del Bando, o che non tengano comunque un contegno corretto ed irreprensibile.</w:t>
      </w:r>
    </w:p>
    <w:p>
      <w:pPr>
        <w:pStyle w:val="NormaleWeb"/>
        <w:spacing w:before="280" w:after="28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Art. 5</w:t>
      </w:r>
      <w:r>
        <w:rPr>
          <w:rFonts w:cs="Verdana" w:ascii="Verdana" w:hAnsi="Verdana"/>
          <w:color w:val="000000"/>
          <w:sz w:val="20"/>
          <w:szCs w:val="20"/>
        </w:rPr>
        <w:br/>
        <w:t>Ultimate le esibizioni nelle due serate, verrà stilata una graduatoria generale che verrà resa pubblica nell’ambito della terza serata durante la quale ci saranno le premiazioni.</w:t>
        <w:br/>
        <w:br/>
        <w:t>I primi tre gruppi classificati saranno premiati in base a quanto scritto nell’articolo numero 1.</w:t>
        <w:br/>
        <w:br/>
        <w:t xml:space="preserve">Sul sito del Concorso 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veglienews.it/jazzinvegli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    verranno pubblicate le comunicazioni ufficiali e le classifiche finali. Per qualsiasi informazione: 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musica@veglienews.i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FF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FFFFFF"/>
    </w:rPr>
  </w:style>
  <w:style w:type="paragraph" w:styleId="WWCorpodeltesto2">
    <w:name w:val="WW-Corpo del testo 2"/>
    <w:basedOn w:val="Normal"/>
    <w:qFormat/>
    <w:pPr>
      <w:suppressAutoHyphens w:val="true"/>
      <w:spacing w:lineRule="exact" w:line="32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26" w:hanging="0"/>
      <w:jc w:val="both"/>
    </w:pPr>
    <w:rPr>
      <w:color w:val="000000"/>
      <w:sz w:val="22"/>
      <w:szCs w:val="20"/>
    </w:rPr>
  </w:style>
  <w:style w:type="paragraph" w:styleId="WWRientrocorpodeltesto3">
    <w:name w:val="WW-Rientro corpo del testo 3"/>
    <w:basedOn w:val="Normal"/>
    <w:qFormat/>
    <w:pPr>
      <w:tabs>
        <w:tab w:val="clear" w:pos="708"/>
        <w:tab w:val="left" w:pos="952" w:leader="none"/>
      </w:tabs>
      <w:suppressAutoHyphens w:val="true"/>
      <w:spacing w:lineRule="exact" w:line="238"/>
      <w:ind w:left="952" w:hanging="203"/>
      <w:jc w:val="both"/>
    </w:pPr>
    <w:rPr>
      <w:rFonts w:ascii="Arial" w:hAnsi="Arial" w:cs="Arial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a@veglienews.it" TargetMode="External"/><Relationship Id="rId3" Type="http://schemas.openxmlformats.org/officeDocument/2006/relationships/hyperlink" Target="http://www.veglienews.it/jazzinveglie" TargetMode="External"/><Relationship Id="rId4" Type="http://schemas.openxmlformats.org/officeDocument/2006/relationships/hyperlink" Target="http://www.comune.veglie.le.it/" TargetMode="External"/><Relationship Id="rId5" Type="http://schemas.openxmlformats.org/officeDocument/2006/relationships/hyperlink" Target="http://www.veglienews.it/jazzinveglie" TargetMode="External"/><Relationship Id="rId6" Type="http://schemas.openxmlformats.org/officeDocument/2006/relationships/hyperlink" Target="mailto:musica@veglienews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3:19:00Z</dcterms:created>
  <dc:creator>Fer</dc:creator>
  <dc:description/>
  <cp:keywords/>
  <dc:language>en-US</dc:language>
  <cp:lastModifiedBy>Fer</cp:lastModifiedBy>
  <cp:lastPrinted>2006-05-29T20:39:00Z</cp:lastPrinted>
  <dcterms:modified xsi:type="dcterms:W3CDTF">2006-06-02T23:19:00Z</dcterms:modified>
  <cp:revision>2</cp:revision>
  <dc:subject/>
  <dc:title>Nell’ambito della</dc:title>
</cp:coreProperties>
</file>