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O L I V I   E   O L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ando la buona agricoltura migliora la qualità della v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onvento dei Francescani – 18 Marzo 2012 -Veglie (Le)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DI PARTECIPAZIONE ANALISI SENSORIALE O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 sottoscritto ………………………………………. in qualità di produttore di olio di oliv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artecipare l’</w:t>
      </w:r>
      <w:r>
        <w:rPr>
          <w:b/>
        </w:rPr>
        <w:t>analisi sensoriale dell’olio</w:t>
      </w:r>
      <w:r>
        <w:rPr/>
        <w:t xml:space="preserve"> che sarà effettuata gratuitamente dal gruppo PANEL che opererà nell’ambito della manifestazione “</w:t>
      </w:r>
      <w:r>
        <w:rPr>
          <w:i/>
        </w:rPr>
        <w:t>Olivi e Oli: quando la buona agricoltura migliora la qualità della vita</w:t>
      </w:r>
      <w:r>
        <w:rPr/>
        <w:t>”. Allo scopo fornisce un campione di 500 ml di olio prodotto dalla propria azienda nell’annata agraria 2011-2012 da olive appartenenti alle seguenti varietà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. </w:t>
      </w:r>
    </w:p>
    <w:p>
      <w:pPr>
        <w:pStyle w:val="Header"/>
        <w:rPr/>
      </w:pPr>
      <w:r>
        <w:rPr/>
        <w:t>…………………………………………………</w:t>
      </w:r>
      <w:r>
        <w:rPr/>
        <w:t>...</w:t>
      </w: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rdiali salu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Lì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 xml:space="preserve">         </w:t>
      </w:r>
      <w:r>
        <w:rPr/>
        <w:t>Firm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6057900" cy="1143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143000"/>
                        <a:chOff x="0" y="0"/>
                        <a:chExt cx="605808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95440" y="56196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DUTTORI OLIVICOLI VEGLIE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90pt" coordorigin="0,0" coordsize="9540,1800">
              <v:rect id="shape_0" stroked="f" o:allowincell="f" style="position:absolute;left:0;top:0;width:9539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5;top:885;width:5039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DUTTORI OLIVICOLI VEGLIE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57750</wp:posOffset>
              </wp:positionH>
              <wp:positionV relativeFrom="paragraph">
                <wp:posOffset>228600</wp:posOffset>
              </wp:positionV>
              <wp:extent cx="14859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407670" cy="541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7670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OMUNE DI VEGL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Patrocini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18pt;mso-position-vertical-relative:text;margin-left:38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</w:t>
                    </w:r>
                    <w:r>
                      <w:rPr/>
                      <w:drawing>
                        <wp:inline distT="0" distB="0" distL="0" distR="0">
                          <wp:extent cx="407670" cy="541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4" r="-3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7670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OMUNE DI VEGLI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(Patrocini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269240</wp:posOffset>
              </wp:positionV>
              <wp:extent cx="140017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8720" cy="7816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63pt;mso-wrap-distance-left:9.05pt;mso-wrap-distance-right:9.05pt;mso-wrap-distance-top:0pt;mso-wrap-distance-bottom:0pt;margin-top:21.2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8720" cy="78168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8720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23:00Z</dcterms:created>
  <dc:creator>Agrifarma</dc:creator>
  <dc:description/>
  <cp:keywords/>
  <dc:language>en-US</dc:language>
  <cp:lastModifiedBy>Giovanni Muia</cp:lastModifiedBy>
  <dcterms:modified xsi:type="dcterms:W3CDTF">2012-03-06T08:49:00Z</dcterms:modified>
  <cp:revision>6</cp:revision>
  <dc:subject/>
  <dc:title>OLIVE ED OLIO</dc:title>
</cp:coreProperties>
</file>