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Courier;Courier New" w:ascii="Courier;Courier New" w:hAnsi="Courier;Courier New"/>
          <w:sz w:val="16"/>
          <w:szCs w:val="20"/>
          <w:bdr w:val="single" w:sz="4" w:space="0" w:color="000000"/>
          <w:shd w:fill="E6E6E6" w:val="clear"/>
        </w:rPr>
        <w:t>Versione 1del 11.03.2004</w:t>
      </w:r>
      <w:r>
        <w:rPr>
          <w:rFonts w:cs="Courier;Courier New" w:ascii="Courier;Courier New" w:hAnsi="Courier;Courier New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ab/>
      </w:r>
      <w:r>
        <w:rPr>
          <w:rFonts w:cs="Arial" w:ascii="Arial" w:hAnsi="Arial"/>
          <w:b/>
          <w:bCs/>
          <w:szCs w:val="20"/>
        </w:rPr>
        <w:t>All’AGENZIA DELLE ENTRAT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UFFICIO TERRITORIAL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Via SAN NICOLA, 2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 xml:space="preserve">73100 LECCE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 CARTA LIB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58 – AGEVOLAZIONE FISCALE IMPOSTE IPOTECARIA E CATASTAL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69, comma 3, L. 342/2000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Il/La sottoscritt _______________________________ nat____ il _______ a _________________________ prov.____ e residente in _______________________ prov.____ via/piazza __________________________ n.____________ recapito telefonico _________________ codice fiscale ____________________________</w:t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valersi dell’agevolazione fiscale prevista dall’art. 69, comma 3, della legge n. 342 del 2000, consistente nell’applicazione delle imposte ipotecaria e catastale in misura fissa per il seguente immobile ad uso abitativo compreso nell’asse ereditario del Sig. _____________________ codice fiscale ________________ deceduto il ________________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bile ubicato in via/piazza _______________________ città ___________________ censito catastalmente alla sez. ______ foglio _______ num. ________ subalterno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inenz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a _______________________________ censito catastalmente alla sez. _________ foglio _________ num. ______ subalterno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</w:t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essere residente nel Comune di 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(ovvero) di svolgere l’attività lavorativa nel Comune di 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(ovvero) di voler stabilire entro 18 mesi dall’apertura della successione la residenza nel Comune di 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non essere titolare esclusivo neppure per quote (anche in regime di comunione legale) su tutto il territorio nazionale dei diritti di proprietà, usufrutto, uso, abitazione e nuda proprietà su altre abitazioni da essa acquistate con le agevolazioni c.d. “prima casa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he l’immobile prima descritto rientra tra le case di abitazione non di lusso secondo i criteri di cui al decreto del Ministero dei lavori pubblici 2 agosto 1969, pubblicato nella Gazzetta Ufficiale n. 218 del 27 agosto 1969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_______  Firma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NZIONE In caso di dichiarazione mendace, esibizione di atto falso o contenente dati non più corrispondenti a verità, si può incorrere in responsabilità penalmente sanzionabile, ai sensi dell’art. 76 del T.U., approvato con D.P.R. 28/12/00, n. 445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ione 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01:00Z</dcterms:created>
  <dc:creator>sogei</dc:creator>
  <dc:description/>
  <cp:keywords/>
  <dc:language>en-US</dc:language>
  <cp:lastModifiedBy>ZLLGNG54A09B619R</cp:lastModifiedBy>
  <cp:lastPrinted>2004-05-11T06:47:00Z</cp:lastPrinted>
  <dcterms:modified xsi:type="dcterms:W3CDTF">2011-09-01T12:38:00Z</dcterms:modified>
  <cp:revision>4</cp:revision>
  <dc:subject/>
  <dc:title>Versione 0 del 14</dc:title>
</cp:coreProperties>
</file>