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Cs w:val="20"/>
        </w:rPr>
      </w:pPr>
      <w:r>
        <w:rPr/>
        <w:t>AL  COMUNE DI VEGLIE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>Ufficio  Servizi Sociali</w:t>
      </w:r>
    </w:p>
    <w:p>
      <w:pPr>
        <w:pStyle w:val="Normal"/>
        <w:rPr>
          <w:szCs w:val="20"/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u w:val="single"/>
        </w:rPr>
        <w:t>V E G L I E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center"/>
        <w:rPr>
          <w:szCs w:val="20"/>
        </w:rPr>
      </w:pPr>
      <w:r>
        <w:rPr/>
        <w:t>DOMANDA PER L’ASSEGNAZIONE DI UN CONTRIBUTO PER L’ACCESSO ALLE ABITAZIONI IN LOCAZIONE - LEGGE N. 431/98</w:t>
      </w:r>
    </w:p>
    <w:p>
      <w:pPr>
        <w:pStyle w:val="Normal"/>
        <w:jc w:val="center"/>
        <w:rPr>
          <w:szCs w:val="20"/>
          <w:u w:val="single"/>
        </w:rPr>
      </w:pPr>
      <w:r>
        <w:rPr>
          <w:u w:val="single"/>
        </w:rPr>
        <w:t>FINANZIAMENTO ANNO 2004</w:t>
      </w:r>
    </w:p>
    <w:p>
      <w:pPr>
        <w:pStyle w:val="Normal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Il/La sottoscritto/a _____________________________ nato a _________(____) il _______________ e residente in Veglie alla via ______________________________ n°______, in qualità di conduttore dell’alloggio adibito a propria abitazione i cui estremi sono riportati nell’allegato contratto di locazione regolarmente registrato,</w:t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C H I E D 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he gli venga concesso un contributo per il pagamento dei canoni di locazione dell’anno 2004, secondo quanto disposto dall’art. 11, c. 3, Legge 9.12.1998 n. 431 e di cui al Bando pubblicato da questo Comune il 30 agosto 2005.</w:t>
      </w:r>
    </w:p>
    <w:p>
      <w:pPr>
        <w:pStyle w:val="Formuladiapertura"/>
        <w:spacing w:lineRule="auto" w:line="360"/>
        <w:ind w:firstLine="360"/>
        <w:jc w:val="both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A tal fine dichiara: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di essere residente nel Comune di Veglie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di non abitare in alloggio di E.R.P. assegnato da ente pubblico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di abitare in un alloggio avente le caratteristiche tipologiche comparabili a quelle di E.R.P.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di abitare in alloggio composto da n.____ di vani utili più accessori, categ. catastale _____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di essere un lavoratore dipendente / autonomo / disoccupato / altro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che il reddito annuo complessivo dell’interessato e dei componenti il nucleo familiare nell’anno 2004 ammonta ad € _________________ risultante dalla dichiarazione dei redditi 2005 per i redditi 2004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di avere/di non avere nel proprio nucleo familiare, la presenza di un ultra sessantacinquenne o di un disabile con invalidità superiore ai 2/3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di essere il titolare / familiare coabitante, dell’intestatario del contratto di locazione regolarmente registrato presso l’Ufficio del Registro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che l’ammontare del canone annuo di affitto dell’alloggio, pagato nell’anno 2004, è stato di €_______________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di non possedere, nessuno dei componenti il nucleo familiare, beni immobili utilizzabili come abitazione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nessuno dei componenti il nucleo familiare, compreso il sottoscritto, ha presentato altra domanda di contributo pubblico ai sensi della medesima legge per il pagamento dei canoni locativi relativi all’anno 2004;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/>
        <w:t>Altre eventuali dichiarazioni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__________________________________________________________;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Il/La sottoscritto/a, conscio/a delle responsabilità e delle sanzioni previste dalla vigente normativa per le dichiarazioni mendaci, dichiara sotto la propria personale responsabilità che le dichiarazioni sopra riportate sono veritiere e rese ai sensi del D.Lgs. 28.12.2000 n. 445.</w:t>
      </w:r>
    </w:p>
    <w:p>
      <w:pPr>
        <w:pStyle w:val="Normal"/>
        <w:jc w:val="both"/>
        <w:rPr>
          <w:szCs w:val="20"/>
        </w:rPr>
      </w:pPr>
      <w:r>
        <w:rPr/>
        <w:t>Dichiara, inoltre, di essere a conoscenza che, nel caso di erogazione del contributo in oggetto, potranno essere eseguiti controlli diretti ad accertare la veridicità delle dichiarazioni rese anche da parte della Guardia di Finanza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Allega alla pres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/>
        <w:t>copia del contratto registr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/>
        <w:t>copia della ricevuta dell’effettuato pagamento della tassa annuale di registrazi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/>
        <w:t>modello dichiarazione dei Redditi del richiedente e dei componenti il nucleo famili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/>
        <w:t>situazione di famiglia (anche con autocertificazione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/>
        <w:t>fotocopia della carta d’identità o altro documento di riconoscimento, in corso di validità;</w:t>
      </w:r>
    </w:p>
    <w:p>
      <w:pPr>
        <w:pStyle w:val="TextBody"/>
        <w:spacing w:lineRule="auto" w:line="360"/>
        <w:ind w:first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l recapito presso cui far pervenire eventuali comunicazioni è il seguente: ________________________________________________________________ telefono ____________________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rpodeltesto3"/>
        <w:tabs>
          <w:tab w:val="left" w:pos="708" w:leader="none"/>
          <w:tab w:val="left" w:pos="1356" w:leader="none"/>
        </w:tabs>
        <w:rPr/>
      </w:pPr>
      <w:r>
        <w:rPr/>
        <w:t>Il sottoscritto dichiara di essere a conoscenza che i dati sopra riportati sono prescritti dalle disposizioni vigenti ai fini del procedimento per il quale sono richiesti e verranno utilizzati esclusivamente per tale scopo.</w:t>
      </w:r>
    </w:p>
    <w:p>
      <w:pPr>
        <w:pStyle w:val="Corpodeltesto3"/>
        <w:tabs>
          <w:tab w:val="left" w:pos="708" w:leader="none"/>
          <w:tab w:val="left" w:pos="1356" w:leader="none"/>
        </w:tabs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/>
        <w:t>Veglie, 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276" w:right="20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uladiapertura"/>
        <w:rPr>
          <w:szCs w:val="20"/>
        </w:rPr>
      </w:pPr>
      <w:r>
        <w:rPr/>
        <w:tab/>
        <w:tab/>
        <w:tab/>
        <w:tab/>
        <w:tab/>
        <w:t xml:space="preserve">                                  In  fede</w:t>
        <w:tab/>
        <w:tab/>
        <w:tab/>
        <w:tab/>
        <w:tab/>
        <w:tab/>
        <w:tab/>
        <w:tab/>
        <w:t xml:space="preserve">                             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note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333" w:gutter="0" w:header="0" w:top="72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356" w:leader="none"/>
      </w:tabs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9:08:00Z</dcterms:created>
  <dc:creator>ufficio personale</dc:creator>
  <dc:description/>
  <dc:language>en-US</dc:language>
  <cp:lastModifiedBy>ufficio personale</cp:lastModifiedBy>
  <dcterms:modified xsi:type="dcterms:W3CDTF">2005-08-26T09:08:00Z</dcterms:modified>
  <cp:revision>2</cp:revision>
  <dc:subject/>
  <dc:title/>
</cp:coreProperties>
</file>